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4.55pt" to="134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344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4.35pt" to="611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RƯỜNG TIỂU HỌC QUỚI XUÂN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9  tháng 11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LỊCH LÀM VIỆC CỦA TRƯỜNG TIỂU HỌC QUỚI XUÂN QUẬN 12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sz w:val="28"/>
          <w:szCs w:val="22"/>
        </w:rPr>
        <w:t>(Từ ngày 02/12/2019 đến ngày 07/12/20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4"/>
        <w:gridCol w:w="5976"/>
        <w:gridCol w:w="2400"/>
        <w:gridCol w:w="5516"/>
      </w:tblGrid>
      <w:tr>
        <w:trPr>
          <w:tblHeader w:val="true"/>
          <w:trHeight w:val="3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, thực hiện chương trình tuần 15 CM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, GV, NV, HS</w:t>
            </w:r>
          </w:p>
        </w:tc>
      </w:tr>
      <w:tr>
        <w:trPr>
          <w:trHeight w:val="3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S khối lớp 3,4,5 học bơi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ồ bơi Võ Trường Toản</w:t>
            </w:r>
          </w:p>
        </w:tc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HS khối 3, 4, 5.</w:t>
            </w:r>
          </w:p>
        </w:tc>
      </w:tr>
      <w:tr>
        <w:trPr>
          <w:trHeight w:val="3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Soạn đề và nộp đề KTCKI (trong tuần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ại cơ sở</w:t>
            </w:r>
          </w:p>
        </w:tc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 GVCN, GVTAnh, GV Tin học</w:t>
            </w:r>
          </w:p>
        </w:tc>
      </w:tr>
      <w:tr>
        <w:trPr>
          <w:trHeight w:val="3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ẩn bị triển khai dạy học Tiếng Việt thông qua nghệ thuật và dạy Toán theo chủ đề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Đ/c Thảo, Châu, HĐBM Tiếng Việt, HĐBM Toán, Ban giám hiệu trường Trương Định, Kim Đồng, Lý Tự Trọng: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HT Khánh Ly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, GV, NV, HS</w:t>
            </w:r>
          </w:p>
        </w:tc>
      </w:tr>
      <w:tr>
        <w:trPr>
          <w:trHeight w:val="5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7g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Thao giảng môn Đạo đức lớ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ại cơ s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 PHT Khánh Ly, GV khối 1,2,3.</w:t>
            </w:r>
          </w:p>
        </w:tc>
      </w:tr>
      <w:tr>
        <w:trPr>
          <w:trHeight w:val="4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triển khai KH tham gia Hội trại 9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ái Bình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Đ/c Liêm, TPT Đội các trường TH, THCS: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ô Phượng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, GV, NV, HS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0g30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- Nộp tham luận cho Hội thảo “ Giáo dục thông minh ở Thành phố HCM” bằng văn bản về Tổ PT theo địa chỉ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  <w:szCs w:val="28"/>
                </w:rPr>
                <w:t>langchidungpgdq12@gmail.com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Phòng GD&amp;ĐT</w:t>
            </w:r>
          </w:p>
        </w:tc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Ban giám hiệu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ai giảng lớp tập huấn phương pháp GD theo định hướng STEM năm 201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rường BDGD </w:t>
            </w:r>
          </w:p>
        </w:tc>
        <w:tc>
          <w:tcPr>
            <w:tcW w:w="5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Đ số 29/QĐ-GDĐT ngày 22/4/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g30 ngày 06/12/2019 các trường TH,THCS gửi tham luận cho Hội thảo “ Giáo dục thông minh ở Thành phố HCM” bằng văn bản về Tổ PT theo địa chỉ mail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langchidungpgdq12@gmail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Đề nghị các trường công lập thứ hai ngày 02/12 liên hệ cô Cúc nhận QĐNL tháng 11/2019.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chidungpgdq12@gmail.com" TargetMode="External"/><Relationship Id="rId3" Type="http://schemas.openxmlformats.org/officeDocument/2006/relationships/hyperlink" Target="mailto:langchidungpgdq1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15:00Z</dcterms:created>
  <dc:creator>Smart</dc:creator>
  <dc:description/>
  <cp:keywords/>
  <dc:language>en-US</dc:language>
  <cp:lastModifiedBy>User</cp:lastModifiedBy>
  <cp:lastPrinted>2019-11-29T18:22:00Z</cp:lastPrinted>
  <dcterms:modified xsi:type="dcterms:W3CDTF">2019-12-01T12:34:00Z</dcterms:modified>
  <cp:revision>8</cp:revision>
  <dc:subject/>
  <dc:title>ỦY BAN NHÂN DÂN QUẬN 12</dc:title>
</cp:coreProperties>
</file>